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Spisak studenata koji su polo</w:t>
      </w:r>
      <w:r>
        <w:rPr>
          <w:b/>
          <w:sz w:val="32"/>
          <w:szCs w:val="32"/>
        </w:rPr>
        <w:t>žili prvi kolokvijum iz predmeta MENADŽMENT TURISTIČKE DESTINACIJE grupa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2"/>
        <w:gridCol w:w="1866"/>
        <w:gridCol w:w="1604"/>
      </w:tblGrid>
      <w:tr>
        <w:trPr>
          <w:trHeight w:val="3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sr-Latn-CS"/>
              </w:rPr>
              <w:t>INDEKS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sr-Latn-CS"/>
              </w:rPr>
              <w:t>IME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sr-Latn-CS"/>
              </w:rPr>
              <w:t>PREZIME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Latn-CS"/>
              </w:rPr>
              <w:t>BODOVI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00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asmi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Velj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00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i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tanč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00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ov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Pavl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01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ilin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leksandr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tojan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asmi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Vef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Neve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Knež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ele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Knež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an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Latin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oj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Ziroj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4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an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Kril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4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i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toja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4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ti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Drag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4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i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oj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5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oj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rk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5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Van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Cvet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5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i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uk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5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leksandr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Kos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6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ele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Ćerim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6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ilic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Kovač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6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ofi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Koc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6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ilj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Plazač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7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Tij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Đurđ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7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ulat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7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Iv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Zakl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7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Danijel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7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ovan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Drag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8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dri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Viden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8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Neve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Trajan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8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Tatj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nč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9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Katari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Nikol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0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Tij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Uzel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0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Dragoslav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Radmanov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1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Gord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ksim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2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ilic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Vukosavlj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2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uz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Ćor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2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aš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Laz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3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dnan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urselj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4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i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Šiko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5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udrin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5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Dank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ovan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5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Neve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Putni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6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oris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ko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6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vetl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reć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7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ov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Cvij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8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Neman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Cerov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8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i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iloš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8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oj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Il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9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i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Đor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9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Zoric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Tom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0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Daj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Ivan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0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ele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Rem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0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Goric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ilovan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1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leksandr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in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1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leksandr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jan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1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ov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Prodan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1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irj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2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Ves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anj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3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leksandr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Vojvod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3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Ivan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im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3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Tamar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Vuč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3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oj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Velisavlj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4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orivoje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Draš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6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ko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usin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7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Nikol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akovlj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8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Goran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Obradin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8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ndre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Zolot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9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ele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ab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9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Ire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ilet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0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ov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Del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0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Nov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10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Nataš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ilosavlj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1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Nenad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Gotov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1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i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im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94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ranislav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Kralj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442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ele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rk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45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anel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ovan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47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 xml:space="preserve">Mandić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486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Nemanj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Gaj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508/20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toj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36/200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ele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Pop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174/2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Dejan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ilin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54/2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ele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Stojič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60/2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Nikol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Markiće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370/20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Dominik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Jankov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24/20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Bojana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sr-Latn-CS"/>
              </w:rPr>
              <w:t>Delić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r-Latn-CS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2:00Z</dcterms:created>
  <dc:creator>Clone</dc:creator>
  <dc:description/>
  <cp:keywords/>
  <dc:language>en-US</dc:language>
  <cp:lastModifiedBy>Clone</cp:lastModifiedBy>
  <dcterms:modified xsi:type="dcterms:W3CDTF">2012-04-02T08:40:00Z</dcterms:modified>
  <cp:revision>1</cp:revision>
  <dc:subject/>
  <dc:title/>
</cp:coreProperties>
</file>